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uctura organizatorica a </w:t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Aprobat,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452610" cy="451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2520" cy="4514760"/>
                          <a:chOff x="0" y="0"/>
                          <a:chExt cx="9452520" cy="45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5252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3040" y="282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73440" y="282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6440" y="112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25720" y="112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4480" y="0"/>
                            <a:ext cx="43624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3080"/>
                            <a:ext cx="43624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D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693080"/>
                            <a:ext cx="43624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DI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3385800"/>
                            <a:ext cx="43624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 MEDI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5800"/>
                            <a:ext cx="43624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 MEDI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4.3pt;height:355.5pt" coordorigin="0,0" coordsize="14886,7110">
                <v:rect id="shape_0" stroked="f" o:allowincell="f" style="position:absolute;left:0;top:0;width:14885;height:7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3438;top:4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454;top:44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443;top:1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442;top:17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007;top:0;width:6869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666;width:6869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D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8015;top:2666;width:6869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D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8015;top:5332;width:6869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 MEDIC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5332;width:6869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 MEDIC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8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2:00Z</dcterms:created>
  <dc:creator>olteanudelia</dc:creator>
  <dc:description/>
  <cp:keywords/>
  <dc:language>en-US</dc:language>
  <cp:lastModifiedBy>Mirela Nicolae</cp:lastModifiedBy>
  <cp:lastPrinted>2015-01-08T09:32:00Z</cp:lastPrinted>
  <dcterms:modified xsi:type="dcterms:W3CDTF">2022-09-06T12:52:00Z</dcterms:modified>
  <cp:revision>14</cp:revision>
  <dc:subject/>
  <dc:title>Structura organizatorica a</dc:title>
</cp:coreProperties>
</file>